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5760" w:hanging="0"/>
        <w:outlineLvl w:val="3"/>
        <w:rPr>
          <w:rFonts w:ascii="Arial" w:hAnsi="Arial" w:cs="Arial"/>
          <w:i/>
          <w:i/>
          <w:iCs/>
          <w:sz w:val="20"/>
          <w:szCs w:val="32"/>
        </w:rPr>
      </w:pPr>
      <w:r>
        <w:rPr>
          <w:rFonts w:cs="Arial" w:ascii="Arial" w:hAnsi="Arial"/>
          <w:i/>
          <w:iCs/>
          <w:sz w:val="20"/>
          <w:szCs w:val="32"/>
        </w:rPr>
        <w:t>Доклад длявыступления на тему формирования антикоррупционной культуры в обществ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400" w:hanging="0"/>
        <w:jc w:val="both"/>
        <w:outlineLvl w:val="3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Құрметті әріптестер!Жиынға қатысушылар!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үгінгікездесудіңнегізгітақырыбы, олсыбайлас жемқорлыққа қарсы мәдениетті қалыптастыру жәнежемқорлықпенкүрестіңтиімділігінарттыружолдарынқарастыруболыптабылады. 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лбасыҚазақстанхалқынаарнағандәстүрліЖолдауында «Сыбайласжемқорлыққоғамға, мемлкеттіңконституциялықнегізінеқауіптөндіреді, сондықтаноныменкүресжүргізужалпыұлттықміндет» - дегенболатын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>Осылайшақазіргітаңдат</w:t>
      </w:r>
      <w:r>
        <w:rPr>
          <w:rFonts w:cs="Arial" w:ascii="Arial" w:hAnsi="Arial"/>
          <w:bCs/>
          <w:sz w:val="32"/>
          <w:szCs w:val="32"/>
        </w:rPr>
        <w:t>ұрмыстықсыбайласжемқорлықпенкүресу, мемлекеттікқызметтердіцифрландырудынығайту, бизнескеқамқорлықжасаужәнеқоғамдықбақылаудыкүшейтубағытындабірқатарісжасалуд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Қазіргітаңдамемлекеттікоргандар мен азаматтық қоғам арасындағы қашықтықтықысқартубағытында, азаматтарүшінқолалйлыжағдайжасау мен тұрмыстықсыбайласжемқорлықтыжоюбағытындабірқатаріс атқарылуда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>Дегенмен, алдағыуақыттаатқарар қызмет әлі де аз емес, сондықтан осы жұмыстыоданәріқарайбірігіп жалғастыруымыз қажетжәне осы дертпенкүресубаршамызғаортақміндет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 участники встречи!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тиводействовать такому социальному злу как  коррупция в нашем обществе дело не только одной организации, дело каждого из нас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озможно, эта фраза стала избитой, но лишь осознавая личную ответственность, мы сможем увидеть результат. Все необходимые инструменты для этого у нас ес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Ежедневно, листая новостную ленту, с экранов своих гаджетов, смартфонов и телевизоров, со страниц газет и других источников информации мы узнаем о самых разных новостях, и нередко наталкиваемся на новости, в которых звучат громкие задержания коррупционеро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есь мы сталкиваемся со скептическим отношением граждан, которые не верят в изменениеситуации.Мы слышим в разговорах, и читаем в комментариях граждан негатив, который, зачастую, основан лишь на «кухонных» слухах и домысл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И здесь каждый из нас должен задать себе вопросы – </w:t>
      </w:r>
      <w:r>
        <w:rPr>
          <w:rFonts w:cs="Arial" w:ascii="Arial" w:hAnsi="Arial"/>
          <w:b/>
          <w:sz w:val="32"/>
          <w:szCs w:val="32"/>
        </w:rPr>
        <w:t>«Сталкиваюсь ли я лично с коррупцией? правильно ли я понимаю смысл слова коррупция? И что я сделал для того чтобы ее стало меньше?»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2016 году вступил в силу новый закон «О противодействии коррупции». Основное отличие от старой практики в том, что он ориентирован на профилактику и предупреждение коррупции, а не на карательные меры. Теперь каждый гражданин нашего государства является субъектом противодействия коррупции, о чем это говорит? Это говорит о том, что каждый гражданин сегодня обязан противостоять этому социальному злу и осознавать ответственность перед обществом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, существует Антикоррупционная служба, как уполномоченный орган, главной миссией которого является искоренение коррупции во имя благополучия народа Казахстана. Но эффективность методов борьбы с коррупцией, напрямую зависит от тесного взаимодействия госорганов с гражданским сектором, так как силами одного лишь госоргана невозможно бороться с глобальными социальными вызовам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жно привести множество примеров, когда общество смогло консолидироваться и превратиться в эталон противодействия коррупции. На ум приходят такие страны, как Сингапур, Южная Корея, Гонконг, Грузия. Которые смогли переломить коррупционную ситуацию в своих странах, только с активной поддержкой общества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вы заметили, то с приходом в наш обиход современных гаджетов, смартфонов, все больше и нашихграждан стало озвучивать эту проблему, об этом пишут в социальных сетях, различных группах, обсуждается в мессенджерах. Появляются специализированные группы и страничк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этому появилась необходимость замерить уровень готовности нашего общества к коллективному мышлению, корпоративному разуму. Вэтом году проектным офисом "Қостанай – адалдық алаңы" проведен анонимный социальный опрос среди гражданреги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В нем приняло участие почти 3,5 тысяч человек, а это почти в 5 раз больше чем вовлекает рейтинговое агентство «ТранспаренсиКазахстан» в нашем регионе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bCs/>
          <w:iCs/>
          <w:sz w:val="32"/>
          <w:szCs w:val="32"/>
        </w:rPr>
        <w:t>Итоги социологического опроса населения</w:t>
      </w:r>
      <w:r>
        <w:rPr>
          <w:rFonts w:cs="Arial" w:ascii="Arial" w:hAnsi="Arial"/>
          <w:b/>
          <w:bCs/>
          <w:i/>
          <w:iCs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показали, </w:t>
      </w:r>
      <w:r>
        <w:rPr>
          <w:rFonts w:cs="Arial" w:ascii="Arial" w:hAnsi="Arial"/>
          <w:b/>
          <w:sz w:val="32"/>
          <w:szCs w:val="32"/>
        </w:rPr>
        <w:t>что 87,1%</w:t>
      </w:r>
      <w:r>
        <w:rPr>
          <w:rFonts w:cs="Arial" w:ascii="Arial" w:hAnsi="Arial"/>
          <w:sz w:val="32"/>
          <w:szCs w:val="32"/>
        </w:rPr>
        <w:t xml:space="preserve"> опрошенных, за последние 12 месяцев не сталкивались с ситуацией, когда для решения своих вопросов вынуждены были стимулировать должностное лицо, </w:t>
      </w:r>
      <w:r>
        <w:rPr>
          <w:rFonts w:cs="Arial" w:ascii="Arial" w:hAnsi="Arial"/>
          <w:b/>
          <w:sz w:val="32"/>
          <w:szCs w:val="32"/>
        </w:rPr>
        <w:t>12,9%</w:t>
      </w:r>
      <w:r>
        <w:rPr>
          <w:rFonts w:cs="Arial" w:ascii="Arial" w:hAnsi="Arial"/>
          <w:sz w:val="32"/>
          <w:szCs w:val="32"/>
        </w:rPr>
        <w:t xml:space="preserve"> сообщили что сталкивались с необходимостью решать вопросы неформальным путем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На вопрос «</w:t>
      </w:r>
      <w:r>
        <w:rPr>
          <w:rFonts w:cs="Arial" w:ascii="Arial" w:hAnsi="Arial"/>
          <w:b/>
          <w:iCs/>
          <w:spacing w:val="2"/>
          <w:sz w:val="32"/>
          <w:szCs w:val="32"/>
          <w:shd w:fill="FFFFFF" w:val="clear"/>
        </w:rPr>
        <w:t>Какие факторы, на Ваш взгляд, будут препятствовать совершению коррупционных правонарушений?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аждане считают, что личная ответственность государственных служащих — это главный фактор, препятствующий совершению коррупционных правонару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Так считают более </w:t>
      </w:r>
      <w:r>
        <w:rPr>
          <w:rFonts w:cs="Arial" w:ascii="Arial" w:hAnsi="Arial"/>
          <w:b/>
          <w:sz w:val="32"/>
          <w:szCs w:val="32"/>
        </w:rPr>
        <w:t>43% респондентов</w:t>
      </w:r>
      <w:r>
        <w:rPr>
          <w:rFonts w:cs="Arial" w:ascii="Arial" w:hAnsi="Arial"/>
          <w:sz w:val="32"/>
          <w:szCs w:val="32"/>
        </w:rPr>
        <w:t>. Также граждане отметили, что антикоррупционное воспитание и культура добропорядочности являются одними из самых главных превентивных мер в борьбе с коррупцией. Это отметили 28,6% граждан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,4% граждан отметили, что высокая заработная плата является одним из основных факторов препятствующих совершению коррупционных правонару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Необходимо отметить, что </w:t>
      </w:r>
      <w:r>
        <w:rPr>
          <w:rFonts w:cs="Arial" w:ascii="Arial" w:hAnsi="Arial"/>
          <w:b/>
          <w:bCs/>
          <w:i/>
          <w:iCs/>
          <w:sz w:val="32"/>
          <w:szCs w:val="32"/>
        </w:rPr>
        <w:t>каждый четвертый гражданин</w:t>
      </w:r>
      <w:r>
        <w:rPr>
          <w:rFonts w:cs="Arial" w:ascii="Arial" w:hAnsi="Arial"/>
          <w:sz w:val="32"/>
          <w:szCs w:val="32"/>
        </w:rPr>
        <w:t xml:space="preserve"> считает, что высокая гражданская ответственность препятствует совершению коррупционных правонарушений. Это говорит нам о том, что граждане готовы внести свой личный вклад в борьбу с проявлениями коррупци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целом </w:t>
      </w:r>
      <w:r>
        <w:rPr>
          <w:rFonts w:cs="Arial" w:ascii="Arial" w:hAnsi="Arial"/>
          <w:b/>
          <w:iCs/>
          <w:sz w:val="32"/>
          <w:szCs w:val="32"/>
        </w:rPr>
        <w:t>на вопрос «</w:t>
      </w:r>
      <w:r>
        <w:rPr>
          <w:rFonts w:cs="Arial" w:ascii="Arial" w:hAnsi="Arial"/>
          <w:b/>
          <w:iCs/>
          <w:spacing w:val="2"/>
          <w:sz w:val="32"/>
          <w:szCs w:val="32"/>
          <w:shd w:fill="FFFFFF" w:val="clear"/>
        </w:rPr>
        <w:t xml:space="preserve">Насколько, современное казахстанское общество терпимо к коррупции? </w:t>
      </w:r>
      <w:r>
        <w:rPr>
          <w:rFonts w:cs="Arial" w:ascii="Arial" w:hAnsi="Arial"/>
          <w:sz w:val="32"/>
          <w:szCs w:val="32"/>
        </w:rPr>
        <w:t xml:space="preserve">Выяснилось, что 52,5 % граждан </w:t>
      </w:r>
      <w:r>
        <w:rPr>
          <w:rFonts w:cs="Arial" w:ascii="Arial" w:hAnsi="Arial"/>
          <w:b/>
          <w:sz w:val="32"/>
          <w:szCs w:val="32"/>
        </w:rPr>
        <w:t>совершенно нетерпимо</w:t>
      </w:r>
      <w:r>
        <w:rPr>
          <w:rFonts w:cs="Arial" w:ascii="Arial" w:hAnsi="Arial"/>
          <w:sz w:val="32"/>
          <w:szCs w:val="32"/>
        </w:rPr>
        <w:t xml:space="preserve"> к любым проявлениям коррупции, порицает взяточников и не поддерживает коррупцию, </w:t>
      </w:r>
      <w:r>
        <w:rPr>
          <w:rFonts w:cs="Arial" w:ascii="Arial" w:hAnsi="Arial"/>
          <w:b/>
          <w:sz w:val="32"/>
          <w:szCs w:val="32"/>
        </w:rPr>
        <w:t>28,7</w:t>
      </w:r>
      <w:r>
        <w:rPr>
          <w:rFonts w:cs="Arial" w:ascii="Arial" w:hAnsi="Arial"/>
          <w:sz w:val="32"/>
          <w:szCs w:val="32"/>
        </w:rPr>
        <w:t xml:space="preserve"> процентов граждан в целом терпимо, в частности к бытовой коррупци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шлись и те,кто  в целом поощряет коррупцию, правда они в существенном меньшинстве, таких оказалось </w:t>
      </w:r>
      <w:r>
        <w:rPr>
          <w:rFonts w:cs="Arial" w:ascii="Arial" w:hAnsi="Arial"/>
          <w:b/>
          <w:sz w:val="32"/>
          <w:szCs w:val="32"/>
        </w:rPr>
        <w:t>17,1%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Cs/>
          <w:spacing w:val="2"/>
          <w:sz w:val="32"/>
          <w:szCs w:val="32"/>
          <w:shd w:fill="FFFFFF" w:val="clear"/>
        </w:rPr>
        <w:t>По мнению наших граждан на действия человека для совершения коррупционных деяний влияет</w:t>
      </w:r>
      <w:r>
        <w:rPr>
          <w:rFonts w:cs="Arial" w:ascii="Arial" w:hAnsi="Arial"/>
          <w:iCs/>
          <w:spacing w:val="2"/>
          <w:sz w:val="32"/>
          <w:szCs w:val="32"/>
          <w:shd w:fill="FFFFFF" w:val="clear"/>
        </w:rPr>
        <w:t xml:space="preserve"> ряд факторов, ключевым из них является</w:t>
      </w:r>
      <w:r>
        <w:rPr>
          <w:rFonts w:cs="Arial" w:ascii="Arial" w:hAnsi="Arial"/>
          <w:b/>
          <w:iCs/>
          <w:spacing w:val="2"/>
          <w:sz w:val="32"/>
          <w:szCs w:val="32"/>
          <w:shd w:fill="FFFFFF" w:val="clear"/>
        </w:rPr>
        <w:t xml:space="preserve"> - </w:t>
      </w:r>
      <w:r>
        <w:rPr>
          <w:rFonts w:cs="Arial" w:ascii="Arial" w:hAnsi="Arial"/>
          <w:sz w:val="32"/>
          <w:szCs w:val="32"/>
        </w:rPr>
        <w:t xml:space="preserve">низкий уровень заработной платы, побуждающий человека к совершению коррупционного правонарушения, так считают </w:t>
      </w:r>
      <w:r>
        <w:rPr>
          <w:rFonts w:cs="Arial" w:ascii="Arial" w:hAnsi="Arial"/>
          <w:b/>
          <w:sz w:val="32"/>
          <w:szCs w:val="32"/>
        </w:rPr>
        <w:t>– 55,9% граждан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При этом </w:t>
      </w:r>
      <w:r>
        <w:rPr>
          <w:rFonts w:cs="Arial" w:ascii="Arial" w:hAnsi="Arial"/>
          <w:b/>
          <w:sz w:val="32"/>
          <w:szCs w:val="32"/>
        </w:rPr>
        <w:t>25,2%</w:t>
      </w:r>
      <w:r>
        <w:rPr>
          <w:rFonts w:cs="Arial" w:ascii="Arial" w:hAnsi="Arial"/>
          <w:sz w:val="32"/>
          <w:szCs w:val="32"/>
        </w:rPr>
        <w:t xml:space="preserve"> отметили в качестве причины </w:t>
      </w:r>
      <w:r>
        <w:rPr>
          <w:rFonts w:cs="Arial" w:ascii="Arial" w:hAnsi="Arial"/>
          <w:b/>
          <w:sz w:val="32"/>
          <w:szCs w:val="32"/>
        </w:rPr>
        <w:t xml:space="preserve">низкий уровень воспитания в обществе. </w:t>
      </w:r>
      <w:r>
        <w:rPr>
          <w:rFonts w:cs="Arial" w:ascii="Arial" w:hAnsi="Arial"/>
          <w:sz w:val="32"/>
          <w:szCs w:val="32"/>
        </w:rPr>
        <w:t xml:space="preserve">Корпоративная культура и давление со стороны вышестоящего руководства выбрали в целом по </w:t>
      </w:r>
      <w:r>
        <w:rPr>
          <w:rFonts w:cs="Arial" w:ascii="Arial" w:hAnsi="Arial"/>
          <w:b/>
          <w:sz w:val="32"/>
          <w:szCs w:val="32"/>
        </w:rPr>
        <w:t xml:space="preserve">22% </w:t>
      </w:r>
      <w:r>
        <w:rPr>
          <w:rFonts w:cs="Arial" w:ascii="Arial" w:hAnsi="Arial"/>
          <w:sz w:val="32"/>
          <w:szCs w:val="32"/>
        </w:rPr>
        <w:t>респондент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вы знаете,Антикоррупционная служба уже долгие годы проводитработу по выявлению первопричин возникновения коррупционных преступлен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оль общественности в этом процессе, безусловно, велика, но без соответствующей нормативной правовой базы, которая на сегодняшний день, по мнению зарубежных экспертов, активно совершенствуется, работа не была бы столь эффективно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Сегодня подходы к реализации антикоррупционной политики кардинально изменились. Успешная ее реализация напрямую зависит от использования новых форм, методов и инструментов работ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обое внимание уделяется прозрачности и открытости госорганов, комфортным условиям для граждан. </w:t>
      </w:r>
      <w:r>
        <w:rPr>
          <w:rFonts w:cs="Arial" w:ascii="Arial" w:hAnsi="Arial"/>
          <w:bCs/>
          <w:sz w:val="32"/>
          <w:szCs w:val="32"/>
        </w:rPr>
        <w:t>В рамках проектного менеджмента проведены масштабные трансформации госорганов, переход на сервисную модель обслужи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Такую деятельность госорганов сегодня обеспечивают созданные в акиматах городов и районов области </w:t>
      </w:r>
      <w:r>
        <w:rPr>
          <w:rFonts w:cs="Arial" w:ascii="Arial" w:hAnsi="Arial"/>
          <w:b/>
          <w:sz w:val="32"/>
          <w:szCs w:val="32"/>
        </w:rPr>
        <w:t xml:space="preserve">фронт-офисы «Комек аланы», </w:t>
      </w:r>
      <w:r>
        <w:rPr>
          <w:rFonts w:cs="Arial" w:ascii="Arial" w:hAnsi="Arial"/>
          <w:sz w:val="32"/>
          <w:szCs w:val="32"/>
        </w:rPr>
        <w:t>благодаря которым госслужащие стали ближе к народу, а люди получают услуги в современных и комфортных условиях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>Но, наряду с такой заботой о гражданах ведется работа и над исключением причин и условий, способствующих коррупционным правонарушениям. Для этого существует институт анализа коррупционных рисков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>Эта инициатива позволит в дальнейшем сократить вероятность возникновения причин и условий, способствующих коррупционным проявлениям. Количество преступлений с каждым годом сокращается. Ведь изменения в отраслевое законодательство, исключение коррупционных рисков во всех направлениях, способствует работе госорганов только в рамках правового поля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целом за последние несколько лет антикоррупционное законодательство претерпело ряд качественных изменений. Одним из них стали новые правила поощрения лиц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тикоррупционной службой реализуются Правила поощрения лиц, сообщивших о факте коррупционного правонарушения или иным образом оказывающих содействие в противодействии коррупции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Постановлением Правительства Республики Казахстан приняты поправки в эти Правила</w:t>
      </w:r>
      <w:r>
        <w:rPr>
          <w:rFonts w:cs="Arial" w:ascii="Arial" w:hAnsi="Arial"/>
          <w:sz w:val="32"/>
          <w:szCs w:val="32"/>
        </w:rPr>
        <w:t xml:space="preserve">. По опыту стран ОЭСР сумма вознаграждения стала дифференцированной. Теперь за сообщение о коррупционном правонарушении, по которому сумма взятки или причиненного ущерба </w:t>
      </w:r>
      <w:r>
        <w:rPr>
          <w:rFonts w:cs="Arial" w:ascii="Arial" w:hAnsi="Arial"/>
          <w:b/>
          <w:sz w:val="32"/>
          <w:szCs w:val="32"/>
        </w:rPr>
        <w:t>не превышает 1000 МРП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вознаграждение</w:t>
      </w:r>
      <w:r>
        <w:rPr>
          <w:rFonts w:cs="Arial" w:ascii="Arial" w:hAnsi="Arial"/>
          <w:sz w:val="32"/>
          <w:szCs w:val="32"/>
        </w:rPr>
        <w:t xml:space="preserve"> в зависимости от тяжести преступления составляет </w:t>
      </w:r>
      <w:r>
        <w:rPr>
          <w:rFonts w:cs="Arial" w:ascii="Arial" w:hAnsi="Arial"/>
          <w:b/>
          <w:sz w:val="32"/>
          <w:szCs w:val="32"/>
        </w:rPr>
        <w:t xml:space="preserve">от 30 до 100 МРП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выше указанной суммы вознаграждение составляет </w:t>
      </w:r>
      <w:r>
        <w:rPr>
          <w:rFonts w:cs="Arial" w:ascii="Arial" w:hAnsi="Arial"/>
          <w:b/>
          <w:sz w:val="32"/>
          <w:szCs w:val="32"/>
        </w:rPr>
        <w:t xml:space="preserve">10 процентов от суммы взятки, но не более 4000 МРП. </w:t>
      </w:r>
      <w:r>
        <w:rPr>
          <w:rFonts w:cs="Arial" w:ascii="Arial" w:hAnsi="Arial"/>
          <w:color w:val="000000"/>
          <w:spacing w:val="2"/>
          <w:sz w:val="32"/>
          <w:szCs w:val="32"/>
          <w:shd w:fill="FFFFFF" w:val="clear"/>
        </w:rPr>
        <w:t xml:space="preserve">Финансирование поощрений производится за счет средств </w:t>
      </w:r>
      <w:r>
        <w:rPr>
          <w:rFonts w:cs="Arial" w:ascii="Arial" w:hAnsi="Arial"/>
          <w:b/>
          <w:color w:val="000000"/>
          <w:spacing w:val="2"/>
          <w:sz w:val="32"/>
          <w:szCs w:val="32"/>
          <w:shd w:fill="FFFFFF" w:val="clear"/>
        </w:rPr>
        <w:t>республиканского бюджета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этом году в Департамент по Костанайской области поступили обращения от граждан о коррупции, которые подтвердились и сообщившие о преступлениях лица поощрены на общую сумму порядка </w:t>
      </w:r>
      <w:r>
        <w:rPr>
          <w:rFonts w:cs="Arial" w:ascii="Arial" w:hAnsi="Arial"/>
          <w:b/>
          <w:sz w:val="32"/>
          <w:szCs w:val="32"/>
        </w:rPr>
        <w:t>2,5 млн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еличение размера финансового стимулирования за предоставление информации или иным образом оказанное содействие по выявлению, пресечению, раскрытию и расследованию коррупционных преступлений направлено на активизацию гражданской позиции населения в борьбе с коррупцией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 в случае столкновения с фактами коррупции, каждый может позвонить в </w:t>
      </w:r>
      <w:r>
        <w:rPr>
          <w:rFonts w:cs="Arial" w:ascii="Arial" w:hAnsi="Arial"/>
          <w:b/>
          <w:sz w:val="32"/>
          <w:szCs w:val="32"/>
        </w:rPr>
        <w:t xml:space="preserve">Сall-центр по номеру 1424, </w:t>
      </w:r>
      <w:r>
        <w:rPr>
          <w:rFonts w:cs="Arial" w:ascii="Arial" w:hAnsi="Arial"/>
          <w:sz w:val="32"/>
          <w:szCs w:val="32"/>
        </w:rPr>
        <w:t>который работает без выходных и перерывов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перь я хочу обратить внимание на еще одну важную норму измененного закона. Сферу образования он касается отдельно, так как вопросы поборов ежегодно становятся повесткой дня на встречах с участием правоохранительных органов в т.ч. и антикоррупционной службы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чередной блок</w:t>
      </w:r>
      <w:r>
        <w:rPr>
          <w:rFonts w:cs="Arial" w:ascii="Arial" w:hAnsi="Arial"/>
          <w:sz w:val="32"/>
          <w:szCs w:val="32"/>
        </w:rPr>
        <w:t>поправок Закона устанавливает для госслужащих и иных лиц, принявшим на себя антикоррупционные ограничения, полный запрет на подарки, материальное вознаграждение, услуги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г лиц</w:t>
      </w:r>
      <w:r>
        <w:rPr>
          <w:rFonts w:cs="Arial" w:ascii="Arial" w:hAnsi="Arial"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которым запрещено дарить подарки</w:t>
      </w:r>
      <w:r>
        <w:rPr>
          <w:rFonts w:cs="Arial" w:ascii="Arial" w:hAnsi="Arial"/>
          <w:bCs/>
          <w:sz w:val="32"/>
          <w:szCs w:val="32"/>
        </w:rPr>
        <w:t xml:space="preserve"> за действия (бездействие) в пользу дарителя, </w:t>
      </w:r>
      <w:r>
        <w:rPr>
          <w:rFonts w:cs="Arial" w:ascii="Arial" w:hAnsi="Arial"/>
          <w:b/>
          <w:bCs/>
          <w:sz w:val="32"/>
          <w:szCs w:val="32"/>
        </w:rPr>
        <w:t xml:space="preserve">расширен </w:t>
      </w:r>
      <w:r>
        <w:rPr>
          <w:rFonts w:cs="Arial" w:ascii="Arial" w:hAnsi="Arial"/>
          <w:b/>
          <w:sz w:val="32"/>
          <w:szCs w:val="32"/>
        </w:rPr>
        <w:t>лицами</w:t>
      </w:r>
      <w:r>
        <w:rPr>
          <w:rFonts w:cs="Arial" w:ascii="Arial" w:hAnsi="Arial"/>
          <w:sz w:val="32"/>
          <w:szCs w:val="32"/>
        </w:rPr>
        <w:t>, занимающими ответственную госдолжность</w:t>
      </w:r>
      <w:r>
        <w:rPr>
          <w:rFonts w:cs="Arial" w:ascii="Arial" w:hAnsi="Arial"/>
          <w:bCs/>
          <w:sz w:val="32"/>
          <w:szCs w:val="32"/>
        </w:rPr>
        <w:t>и лицами, приравненными к лицам, уполномоченным на выполнение государственных функций</w:t>
      </w:r>
      <w:r>
        <w:rPr>
          <w:rFonts w:cs="Arial" w:ascii="Arial" w:hAnsi="Arial"/>
          <w:bCs/>
          <w:i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кже членам семей лиц, принимающих на себя антикоррупционные ограничения, запрещено дарить подарки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прет распространяется также на подарки, поступившие без ведома названных лиц и членов их семей, а также на подарки, переданные во время протокольных и других официальных мероприятий. </w:t>
      </w:r>
      <w:r>
        <w:rPr>
          <w:rFonts w:cs="Arial" w:ascii="Arial" w:hAnsi="Arial"/>
          <w:b/>
          <w:sz w:val="32"/>
          <w:szCs w:val="32"/>
        </w:rPr>
        <w:t xml:space="preserve">Исключение составляют подарки, врученные за достижения в работе и иные заслуги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учение подарка стоимостью до 2 МРП влечет административную ответственность</w:t>
      </w:r>
      <w:bookmarkStart w:id="0" w:name="_GoBack"/>
      <w:bookmarkEnd w:id="0"/>
      <w:r>
        <w:rPr>
          <w:rFonts w:cs="Arial" w:ascii="Arial" w:hAnsi="Arial"/>
          <w:i/>
          <w:sz w:val="32"/>
          <w:szCs w:val="32"/>
        </w:rPr>
        <w:t>(ст. ст. 676, 678 КоАП)</w:t>
      </w:r>
      <w:r>
        <w:rPr>
          <w:rFonts w:cs="Arial" w:ascii="Arial" w:hAnsi="Arial"/>
          <w:sz w:val="32"/>
          <w:szCs w:val="32"/>
        </w:rPr>
        <w:t xml:space="preserve">, стоимость подарка свыше 2 МРП - уголовную ответственность </w:t>
      </w:r>
      <w:r>
        <w:rPr>
          <w:rFonts w:cs="Arial" w:ascii="Arial" w:hAnsi="Arial"/>
          <w:i/>
          <w:sz w:val="32"/>
          <w:szCs w:val="32"/>
        </w:rPr>
        <w:t>(ст. 367 УК («Дача взятки»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pacing w:val="2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 xml:space="preserve">Кроме того, </w:t>
      </w:r>
      <w:r>
        <w:rPr>
          <w:rFonts w:cs="Arial" w:ascii="Arial" w:hAnsi="Arial"/>
          <w:spacing w:val="2"/>
          <w:sz w:val="32"/>
          <w:szCs w:val="32"/>
        </w:rPr>
        <w:t xml:space="preserve">несоблюдение антикоррупционного ограничения на принятие подарков, </w:t>
      </w:r>
      <w:r>
        <w:rPr>
          <w:rFonts w:cs="Arial" w:ascii="Arial" w:hAnsi="Arial"/>
          <w:b/>
          <w:spacing w:val="2"/>
          <w:sz w:val="32"/>
          <w:szCs w:val="32"/>
          <w:shd w:fill="FFFFFF" w:val="clear"/>
        </w:rPr>
        <w:t>если оно не содержит признаков уголовно наказуемого деяния либо административного правонарушения</w:t>
      </w:r>
      <w:r>
        <w:rPr>
          <w:rFonts w:cs="Arial" w:ascii="Arial" w:hAnsi="Arial"/>
          <w:spacing w:val="2"/>
          <w:sz w:val="32"/>
          <w:szCs w:val="32"/>
          <w:shd w:fill="FFFFFF" w:val="clear"/>
        </w:rPr>
        <w:t>, влечет прекращение государственной службы или иной соответствующей деятельности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/>
          <w:b/>
          <w:color w:val="000000"/>
          <w:spacing w:val="2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pacing w:val="2"/>
          <w:sz w:val="32"/>
          <w:szCs w:val="32"/>
          <w:shd w:fill="FFFFFF" w:val="clear"/>
        </w:rPr>
        <w:t xml:space="preserve">Для политических и административных госслужащих в таких случаях предусмотрено еще увольнение </w:t>
      </w:r>
      <w:r>
        <w:rPr>
          <w:rFonts w:cs="Arial" w:ascii="Arial" w:hAnsi="Arial"/>
          <w:b/>
          <w:color w:val="000000"/>
          <w:spacing w:val="2"/>
          <w:sz w:val="32"/>
          <w:szCs w:val="32"/>
          <w:shd w:fill="FFFFFF" w:val="clear"/>
        </w:rPr>
        <w:t>за совершение дисциплинарного проступка, дискредитирующего государственную службу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ще одна очень важная норма.</w:t>
      </w:r>
      <w:r>
        <w:rPr>
          <w:rFonts w:cs="Arial" w:ascii="Arial" w:hAnsi="Arial"/>
          <w:bCs/>
          <w:sz w:val="32"/>
          <w:szCs w:val="32"/>
        </w:rPr>
        <w:t xml:space="preserve"> Расширен круг должностных лиц квазигосударственного сектора, являющихся субъектами коррупции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тныне работники квазигосударственных компаний, уполномоченные на принятие решений по организации и проведению закупок, ответственные за отбор и реализацию проектов, финансируемых из госбюджета и Нацфонда, занимающие должность не ниже руководителя самостоятельного структурного подразделения, </w:t>
      </w:r>
      <w:r>
        <w:rPr>
          <w:rFonts w:cs="Arial" w:ascii="Arial" w:hAnsi="Arial"/>
          <w:b/>
          <w:bCs/>
          <w:sz w:val="32"/>
          <w:szCs w:val="32"/>
        </w:rPr>
        <w:t>отнесены к субъектам коррупции</w:t>
      </w:r>
      <w:r>
        <w:rPr>
          <w:rFonts w:cs="Arial" w:ascii="Arial" w:hAnsi="Arial"/>
          <w:bCs/>
          <w:sz w:val="32"/>
          <w:szCs w:val="32"/>
        </w:rPr>
        <w:t>. То есть они в полном объеме будут принимать на себя антикоррупционные ограничения, предусмотренные Законом «О противодействии коррупции», а также будут нести более серьезную ответственность в случае совершения коррупционных правонарушений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Прежде такие нормы распространялись только на первых руководителей квазигосударственных компаний. Теперь этот круг существенно расширен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несение к субъектам коррупции руководителей структурных подразделений, отвечающих за закупки и реализацию важных государственных проектов, является большим прогрессом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уководители структурных подразделений могут принять незаконное, но выгодное для себя или третьих лиц решение, а также в силу своих должностных обязанностей имеют возможность не допустить участия работников вверенного подразделения в каких-либо коррупционных схемах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Также внедрен институт антикоррупционных </w:t>
      </w:r>
      <w:r>
        <w:rPr>
          <w:rFonts w:cs="Arial" w:ascii="Arial" w:hAnsi="Arial"/>
          <w:b/>
          <w:bCs/>
          <w:sz w:val="32"/>
          <w:szCs w:val="32"/>
        </w:rPr>
        <w:t>комплаенс-служб</w:t>
      </w:r>
      <w:r>
        <w:rPr>
          <w:rFonts w:cs="Arial" w:ascii="Arial" w:hAnsi="Arial"/>
          <w:bCs/>
          <w:sz w:val="32"/>
          <w:szCs w:val="32"/>
        </w:rPr>
        <w:t xml:space="preserve">, ответственных за соблюдение корпоративных стандартов добропорядочности </w:t>
      </w:r>
      <w:r>
        <w:rPr>
          <w:rFonts w:cs="Arial" w:ascii="Arial" w:hAnsi="Arial"/>
          <w:b/>
          <w:bCs/>
          <w:sz w:val="32"/>
          <w:szCs w:val="32"/>
        </w:rPr>
        <w:t>в организациях квазигосударственного сектора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 контексте противодействия коррупции корпоративная честность означает ведение бизнеса таким образом, чтобы избегать подкупа и других коррупционных деяний, которые подрывают работу и общественное доверие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едприниматели, не относящиеся к квазигоссектору, вправе создавать такие службы по своему усмотрению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Четвертый БЛОК поправок</w:t>
      </w:r>
      <w:r>
        <w:rPr>
          <w:rFonts w:cs="Arial" w:ascii="Arial" w:hAnsi="Arial"/>
          <w:bCs/>
          <w:sz w:val="32"/>
          <w:szCs w:val="32"/>
        </w:rPr>
        <w:t xml:space="preserve"> направлен на устранение пробелов в правовом регулировании работы родственников в одном госоргане или организации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Если раньше госслужащим запрещалось находиться в непосредственном подчинении у близких родственников, супруга или свойственников, то теперь госслужащие также не могут иметь указанных родственников в своем непосредственном подчинении </w:t>
      </w:r>
      <w:r>
        <w:rPr>
          <w:rFonts w:cs="Times New Roman" w:ascii="Times New Roman" w:hAnsi="Times New Roman"/>
          <w:bCs/>
          <w:i/>
          <w:sz w:val="24"/>
          <w:szCs w:val="24"/>
        </w:rPr>
        <w:t>(к примеру, на практике имеются случаи, когда директора школ, являясь субъектами коррупции, имеют в непосредственном подчинении близких родственников, занимающих должности учителей или бухгалтеров)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Аналогичный запрет установлен для военнослужащих, сотрудников правоохранительных и специальных госорганов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Теперь кандидат на государственную должность обязан письменно уведомить руководство организации, в которой он претендует занять должность, о работающих там близких родственниках, супруге или свойственниках </w:t>
      </w:r>
      <w:r>
        <w:rPr>
          <w:rFonts w:cs="Arial" w:ascii="Arial" w:hAnsi="Arial"/>
          <w:bCs/>
          <w:i/>
          <w:sz w:val="20"/>
          <w:szCs w:val="20"/>
        </w:rPr>
        <w:t xml:space="preserve">(братья, сестры, родители и дети супруга (супруги)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аличие данной превентивной нормы в Законе «О противодействии коррупции» позволит исключить конфликт интересов в деятельности государственных органов и организаций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коллеги!</w:t>
      </w:r>
      <w:r>
        <w:rPr>
          <w:rFonts w:cs="Arial" w:ascii="Arial" w:hAnsi="Arial"/>
          <w:sz w:val="32"/>
          <w:szCs w:val="32"/>
        </w:rPr>
        <w:t xml:space="preserve"> Все эти меры направлены, прежде всего, на минимизацию коррупции в обществе, а также устранение причин и условий ее возникновения. Сегодня каждый гражданин должен быть в курсе как противостоять этой социальной болезни. Я очень надеюсь, что подобные разъяснительные мероприятия позволят предостеречь каждого из вас от сделок с совестью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годарю за внимание!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3:00Z</dcterms:created>
  <dc:creator>3</dc:creator>
  <dc:description/>
  <dc:language>en-US</dc:language>
  <cp:lastModifiedBy>I KAIKA</cp:lastModifiedBy>
  <dcterms:modified xsi:type="dcterms:W3CDTF">2021-10-28T06:23:00Z</dcterms:modified>
  <cp:revision>2</cp:revision>
  <dc:subject/>
  <dc:title/>
</cp:coreProperties>
</file>